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363" w:leader="none"/>
          <w:tab w:val="center" w:pos="1641" w:leader="none"/>
          <w:tab w:val="left" w:pos="2816" w:leader="none"/>
          <w:tab w:val="left" w:pos="6656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363" w:leader="none"/>
          <w:tab w:val="center" w:pos="1641" w:leader="none"/>
          <w:tab w:val="left" w:pos="2816" w:leader="none"/>
          <w:tab w:val="left" w:pos="6656" w:leader="none"/>
        </w:tabs>
        <w:bidi w:val="0"/>
        <w:spacing w:lineRule="exact" w:line="24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363" w:leader="none"/>
          <w:tab w:val="center" w:pos="1641" w:leader="none"/>
          <w:tab w:val="left" w:pos="2816" w:leader="none"/>
          <w:tab w:val="left" w:pos="6656" w:leader="none"/>
        </w:tabs>
        <w:bidi w:val="0"/>
        <w:spacing w:lineRule="exact" w:line="24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ОбычныйТерминСписокопределений</w:t>
      </w:r>
      <w:r>
        <w:rPr>
          <w:rFonts w:ascii="Times New Roman" w:hAnsi="Times New Roman"/>
          <w:i/>
          <w:sz w:val="24"/>
          <w:lang w:val="en-US"/>
        </w:rPr>
        <w:t>Адрес</w:t>
      </w:r>
      <w:r>
        <w:rPr>
          <w:rFonts w:ascii="Times New Roman" w:hAnsi="Times New Roman"/>
          <w:i w:val="false"/>
          <w:sz w:val="24"/>
          <w:lang w:val="en-US"/>
        </w:rPr>
        <w:t>Цитаты</w:t>
      </w:r>
      <w:r>
        <w:rPr>
          <w:rFonts w:ascii="Times New Roman" w:hAnsi="Times New Roman"/>
          <w:i w:val="false"/>
          <w:sz w:val="20"/>
          <w:lang w:val="en-US"/>
        </w:rPr>
        <w:t>Форматированный</w:t>
      </w:r>
      <w:r>
        <w:rPr>
          <w:rFonts w:ascii="Times New Roman" w:hAnsi="Times New Roman"/>
          <w:i w:val="false"/>
          <w:vanish/>
          <w:sz w:val="16"/>
          <w:lang w:val="en-US"/>
        </w:rPr>
        <w:t>конецформыначалоформы</w:t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1641"/>
        <w:gridCol w:w="1640"/>
        <w:gridCol w:w="1938"/>
        <w:gridCol w:w="2034"/>
        <w:gridCol w:w="1740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i w:val="false"/>
                <w:vanish w:val="false"/>
                <w:sz w:val="24"/>
                <w:lang w:val="en-US"/>
              </w:rPr>
              <w:t>Lv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Expand Inventory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(6 слотов/лвл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Expand Warehouse</w:t>
              <w:br/>
              <w:t>(6 слотов/лвл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Expand Common Craft</w:t>
              <w:br/>
              <w:t>(6 слотов/лвл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Expand Dwarven Craft</w:t>
              <w:br/>
              <w:t>(6 слотов/лвл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Expand Trade</w:t>
              <w:br/>
              <w:t>(1 слот/лвл)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4,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4,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,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,0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,000 (на 40лвл)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8,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8,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4,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4,0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0,000 (на 55лвл)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0,000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0,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6,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6,0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40,000 (на 65лвл)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0,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0,0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0,000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0,0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N/A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60,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60,0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0,000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0,0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N/A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6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60,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60,000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0,000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0,0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N/A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0,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0,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0,000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0,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N/A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N/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N/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0,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0,000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N/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